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helor of Arts – Französisch Kernfac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beschreib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10023" w:type="dxa"/>
        <w:jc w:val="left"/>
        <w:tblInd w:w="-5" w:type="dxa"/>
        <w:tblLayout w:type="fixed"/>
        <w:tblCellMar>
          <w:top w:w="57" w:type="dxa"/>
          <w:left w:w="113" w:type="dxa"/>
          <w:bottom w:w="40" w:type="dxa"/>
          <w:right w:w="113" w:type="dxa"/>
        </w:tblCellMar>
      </w:tblPr>
      <w:tblGrid>
        <w:gridCol w:w="480"/>
        <w:gridCol w:w="2352"/>
        <w:gridCol w:w="2834"/>
        <w:gridCol w:w="1415"/>
        <w:gridCol w:w="1427"/>
        <w:gridCol w:w="1515"/>
      </w:tblGrid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odul 1: Mündliche und schriftliche Kommunikation 1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nummer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lo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semes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05.059.00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h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P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+ 2. Sem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ester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hrveranstaltung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ze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udi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</w:tr>
      <w:tr>
        <w:trPr>
          <w:trHeight w:val="1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tik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h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P</w:t>
            </w:r>
          </w:p>
        </w:tc>
      </w:tr>
      <w:tr>
        <w:trPr>
          <w:trHeight w:val="1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mmatik 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h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P</w:t>
            </w:r>
          </w:p>
        </w:tc>
      </w:tr>
      <w:tr>
        <w:trPr>
          <w:trHeight w:val="1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ündliche Kommunikation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h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P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form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b) + c) Übung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engröß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b) + c) 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kationsziele/Kompetenz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eine Aussprachekompetenz, die der von Muttersprachlern nahe kommt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itzen gefestigte und vertiefte Kenntnisse in den Bereichen Morphologie und Syntax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nnen gesprochene französische Texte weitgehend problemlos verstehen und resümieren sowie in der Fremdsprache diskutieren, argumentieren und interagier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Bama"/>
              <w:numPr>
                <w:ilvl w:val="0"/>
                <w:numId w:val="6"/>
              </w:numPr>
              <w:tabs>
                <w:tab w:val="clear" w:pos="357"/>
              </w:tabs>
              <w:snapToGrid w:val="false"/>
              <w:spacing w:before="0" w:after="40"/>
              <w:ind w:left="284" w:right="0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führung in die Grundlagen der akustischen und artikulatorischen Phonetik; praktische Phonetik: Ausspracheschulung; Aussprachekorrektur</w:t>
            </w:r>
          </w:p>
          <w:p>
            <w:pPr>
              <w:pStyle w:val="AufzBama"/>
              <w:numPr>
                <w:ilvl w:val="0"/>
                <w:numId w:val="6"/>
              </w:numPr>
              <w:tabs>
                <w:tab w:val="clear" w:pos="357"/>
                <w:tab w:val="left" w:pos="0" w:leader="none"/>
              </w:tabs>
              <w:spacing w:before="0" w:after="40"/>
              <w:ind w:left="284" w:right="0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phologie und Syntax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eptionstraining auf der Basis von authentischen Hörtexten/ Hörsehtexten; gelenkte Diskussion; themengebundenes Sprechen; konversationelle Strukturen 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wendbarkeit des Modul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iengang Bachelor of Arts – Französisch Kernf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iengang Bachelor of Arts – Französisch Beifach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ahmevoraussetzung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ehr gute Kenntnisse der französischen Sprache auf dem Niveau des europäischen Referenzrahmens B1, die bei Studienbeginn durch einen Sprachtest oder durch den </w:t>
            </w:r>
            <w:r>
              <w:rPr>
                <w:rFonts w:cs="Arial" w:ascii="Arial" w:hAnsi="Arial"/>
                <w:i/>
                <w:sz w:val="18"/>
              </w:rPr>
              <w:t>Diplôme d'Études en Langue Française</w:t>
            </w:r>
            <w:r>
              <w:rPr>
                <w:rFonts w:cs="Arial" w:ascii="Arial" w:hAnsi="Arial"/>
                <w:sz w:val="18"/>
              </w:rPr>
              <w:t xml:space="preserve"> (DELF B1) nachgewiesen werden.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teilprüfung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ur (120 min.) aus a) und b); Mündliche Prüfung (15 min.) aus c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aussetzungen für die Vergabe von Kreditpunkt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e Teilnahme, aktive Mitarbeit und erfolgreicher Abschluss der Prüfungsleistung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wert der Note in der Endnot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P von 80 LP = 11,25 %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s Angebots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s Semester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odulbeauftragte und hauptamtlich Lehrend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dulbeauftragter: Carlos For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hrende:  Dr. Fréderique Bauer, Dr. Andreas Bonnermeier, Dr. Danielle Dumontet, Carlos Forte, Géraldine Mathey M.A., Dr. Timo Obergöker, Dr. Helga Thomaßen,  Dr. Angela Weißhaar, Lehrbeauftragt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Information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ur am Ende des 1. Semest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57" w:type="dxa"/>
          <w:left w:w="113" w:type="dxa"/>
          <w:bottom w:w="40" w:type="dxa"/>
          <w:right w:w="113" w:type="dxa"/>
        </w:tblCellMar>
      </w:tblPr>
      <w:tblGrid>
        <w:gridCol w:w="465"/>
        <w:gridCol w:w="2322"/>
        <w:gridCol w:w="2812"/>
        <w:gridCol w:w="1444"/>
        <w:gridCol w:w="1450"/>
        <w:gridCol w:w="1530"/>
      </w:tblGrid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odul 2: Mündliche und schriftliche Kommunikation 2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nummer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loa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seme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</w:t>
            </w:r>
          </w:p>
        </w:tc>
      </w:tr>
      <w:tr>
        <w:trPr>
          <w:trHeight w:val="300" w:hRule="atLeast"/>
        </w:trPr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05.059.1002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h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LP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+ 3. Sem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er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hrveranstaltung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ze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ud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</w:tr>
      <w:tr>
        <w:trPr>
          <w:trHeight w:val="1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verständnis und Übersetzung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h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h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P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redaktion 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h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h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P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bersetzung Deutsch-Französisch 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h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P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form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b) + c) Übung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engröß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b) + c) 6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kationsziele/Kompetenz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d in der Lage, gängige Textsorten zu produzieren, verfügen über gefestigte und vertiefte Kenntnisse der Syntax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ennen textsortenspezifische Strukturen und Argumentationsmuster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önnen spontan und grammatisch korrekt über ein breites Themenspektrum sprechen, verfügen über einen ausgedehnten Wortschatz und können ihn anwenden 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Bama"/>
              <w:numPr>
                <w:ilvl w:val="0"/>
                <w:numId w:val="16"/>
              </w:numPr>
              <w:tabs>
                <w:tab w:val="clear" w:pos="357"/>
              </w:tabs>
              <w:snapToGrid w:val="false"/>
              <w:spacing w:before="0" w:after="40"/>
              <w:ind w:left="284" w:right="0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sives, gezieltes Rezeptions- und Kommunikationstraining, gelenktes/freies Sprechen </w:t>
            </w:r>
          </w:p>
          <w:p>
            <w:pPr>
              <w:pStyle w:val="AufzBama"/>
              <w:numPr>
                <w:ilvl w:val="0"/>
                <w:numId w:val="16"/>
              </w:numPr>
              <w:tabs>
                <w:tab w:val="clear" w:pos="357"/>
              </w:tabs>
              <w:spacing w:before="0" w:after="40"/>
              <w:ind w:left="284" w:right="0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fassen von Berichten und Aufsätzen in französischer Sprache, Erarbeitung einer schriftsprachlichen Kompetenz durch lexikalisch-stilistische Analyse von narrativen, deskriptiven, argumentativen Texten; </w:t>
            </w:r>
            <w:r>
              <w:rPr>
                <w:rFonts w:cs="Arial" w:ascii="Arial" w:hAnsi="Arial"/>
                <w:i/>
                <w:sz w:val="18"/>
                <w:szCs w:val="18"/>
              </w:rPr>
              <w:t>récriture</w:t>
            </w:r>
            <w:r>
              <w:rPr>
                <w:rFonts w:cs="Arial" w:ascii="Arial" w:hAnsi="Arial"/>
                <w:sz w:val="18"/>
                <w:szCs w:val="18"/>
              </w:rPr>
              <w:t xml:space="preserve"> z.B. journalistischer Texte</w:t>
            </w:r>
          </w:p>
          <w:p>
            <w:pPr>
              <w:pStyle w:val="AufzBama"/>
              <w:numPr>
                <w:ilvl w:val="0"/>
                <w:numId w:val="16"/>
              </w:numPr>
              <w:tabs>
                <w:tab w:val="clear" w:pos="357"/>
              </w:tabs>
              <w:spacing w:before="0" w:after="40"/>
              <w:ind w:left="284" w:right="0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setzung mit Schwerpunkt auf syntaktischen Strukturen: z.B. Haupt- und Nebensatzverknüpfung, Infinitivkonstruk</w:t>
              <w:softHyphen/>
              <w:t>tion, Modus, Tempus, Passiv, Fehleranalys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wendbarkeit des Modul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iengang Bachelor of Arts – Französisch Kernfach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ahmevoraussetzung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Kein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prüfung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ur (120 min.)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aussetzungen für die Vergabe von Kreditpunkt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e Teilnahme, aktive Mitarbeit und erfolgreicher Abschluss der Prüfungsleistung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wert der Note in der Endno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P von 80 LP = 11,25 %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s Angebots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s Semeste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odulbeauftragte und hauptamtlich Lehrend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dulbeauftragte: Géraldine Mathey M. 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hrende:  Dr. Fréderique Bauer, Dr. Andreas Bonnermeier, Dr. Danielle Dumontet, Carlos Forte, Géraldine Mathey M. A. , Dr. Wolf Lustig, Dr. Timo Obergöker, Dr. Helga Thomaßen, Dr. Angela Weißhaar, Lehrbeauftrag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Information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57" w:type="dxa"/>
          <w:left w:w="113" w:type="dxa"/>
          <w:bottom w:w="40" w:type="dxa"/>
          <w:right w:w="113" w:type="dxa"/>
        </w:tblCellMar>
      </w:tblPr>
      <w:tblGrid>
        <w:gridCol w:w="465"/>
        <w:gridCol w:w="2366"/>
        <w:gridCol w:w="2835"/>
        <w:gridCol w:w="1415"/>
        <w:gridCol w:w="1427"/>
        <w:gridCol w:w="1515"/>
      </w:tblGrid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odul 3: Grundlagen der französischen Sprachwissenschaft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numm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lo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semes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</w:t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05.059.10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h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P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+ 2. Sem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ester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hrveranstaltung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ze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udi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rlesung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inführung in die Sprachwissenschaft für Romanisten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h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P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seminar1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inführung in die französische Sprachwissenschaft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h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P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seminar 2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inführung in das Altfranzösische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h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P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form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Vorles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+ c) Prosemina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engröß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nbegrenz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+ c) 6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kationsziele/Kompetenz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Kenntnisse von Terminologie und Methodik der Sprachwissenschaft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Kenntnisse sprachlicher Strukturebenen sowie von Methoden und Techniken für deren Analys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n Verständnis der Historizität der Sprache und Kenntnis der wesentlichen sprachhistorischen Fakten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Kenntnisse der grundlegenden Fachliteratu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Bama"/>
              <w:numPr>
                <w:ilvl w:val="0"/>
                <w:numId w:val="4"/>
              </w:numPr>
              <w:tabs>
                <w:tab w:val="clear" w:pos="357"/>
              </w:tabs>
              <w:snapToGrid w:val="false"/>
              <w:spacing w:before="0" w:after="40"/>
              <w:ind w:left="284" w:right="0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führung in die Terminologie und Methodik der Sprachbeschreibung auf den verschiedenen Strukturebenen: Phonetik/Phonologie, Morphologie und Morphosyntax, Syntax, Lexikon und lexikalische Semantik, Wortbildungslehre </w:t>
            </w:r>
          </w:p>
          <w:p>
            <w:pPr>
              <w:pStyle w:val="AufzBama"/>
              <w:numPr>
                <w:ilvl w:val="0"/>
                <w:numId w:val="4"/>
              </w:numPr>
              <w:tabs>
                <w:tab w:val="clear" w:pos="357"/>
              </w:tabs>
              <w:spacing w:before="0" w:after="40"/>
              <w:ind w:left="284" w:right="0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blick über die Epochen der französischen Sprachgeschichte; externe Sprachgeschichte; Verbreitung des Französischen; Französisch im Kontakt mit anderen Sprach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führung in die älteren Sprachstufen; Überblick über Grundzüge des Sprachwandels 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wendbarkeit des Modul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iengang Bachelor of Arts – Französisch Kernfach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ahmevoraussetzung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prüfung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ur (120 min.) über a) und b)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aussetzungen für die Vergabe von Kreditpunkt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e Teilnahme; aktive Mitarbeit und erfolgreicher Abschluss der Prüfungsleistungen; Klausur aus c)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wert der Note in der Endno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P von 80 LP = 12,5 %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s Angebots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s Semeste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odulbeauftragte und hauptamtlich Lehrend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dulbeauftragte: Dr. Helga Thomaß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hrende: Bianca Hillen M. A., Dr. Helga Thomaßen, Dr. Angela Weißhaa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Information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57" w:type="dxa"/>
          <w:left w:w="113" w:type="dxa"/>
          <w:bottom w:w="40" w:type="dxa"/>
          <w:right w:w="113" w:type="dxa"/>
        </w:tblCellMar>
      </w:tblPr>
      <w:tblGrid>
        <w:gridCol w:w="465"/>
        <w:gridCol w:w="2323"/>
        <w:gridCol w:w="2880"/>
        <w:gridCol w:w="1414"/>
        <w:gridCol w:w="1427"/>
        <w:gridCol w:w="1514"/>
      </w:tblGrid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pacing w:val="-1"/>
              </w:rPr>
              <w:t xml:space="preserve">Modul 4: </w:t>
            </w:r>
            <w:r>
              <w:rPr>
                <w:rFonts w:cs="Arial" w:ascii="Arial" w:hAnsi="Arial"/>
                <w:b/>
                <w:bCs/>
                <w:spacing w:val="-1"/>
              </w:rPr>
              <w:t>Grundlagen der französischen Literaturwissenschaft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numm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lo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semest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</w:t>
            </w:r>
          </w:p>
        </w:tc>
      </w:tr>
      <w:tr>
        <w:trPr>
          <w:trHeight w:val="300" w:hRule="atLeast"/>
        </w:trPr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05.059.100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h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P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+ 2. Sem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ester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hrveranstaltung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ze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udiu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lesung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Einführung in die französische Literaturgeschicht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h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P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eminar 1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Einführung in die französische Literaturwissenschaft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h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P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eminar 2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n und Werke der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französischen Literatu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h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P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form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Vorles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+ c) Prosemina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engröß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nbegrenz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+ c) 6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kationsziele/Kompetenz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jc w:val="both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spacing w:before="0" w:after="40"/>
              <w:ind w:left="284" w:right="0" w:hanging="284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verfügen über Grundkenntnisse über die Entstehung und Entwicklung der französischen Literatur und ihrer kulturellen Ausdrucksformen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verfügen über Kenntnisse der wesentlichen Gegenstände, Fragestellungen und Methoden der französischen Literaturwissenschaft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beherrschen die Textanalyse sowie deren sprachlich und fachlich korrekte Darstellung in der französischen Sprach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blick über die Geschichte der französischen Literatur sowie ihre Bezüge zu anderen kulturellen Ausdrucksform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führung in die Grundlagen der französischen Literaturwissenschaft, ihre Gegenstände, ihre Fragestellungen und Methoden; Fachterminologie, insbesondere die Terminologie der Textanalyse, der literarischen Rhetorik, der Stilistik, der Metrik und der Gattungspoeti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n, Werke der französischen Literatur unter besonderer Berücksichtigung der neueren und neuesten Literatur und ihrer medialen Form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wendbarkeit des Modul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iengang Bachelor of Arts – Französisch Kernfach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ahmevoraussetzung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ehr gute Kenntnisse der französischen Sprache auf dem Niveau des europäischen Referenzrahmens B1, die bei Studienbeginn durch einen Sprachtest oder durch den </w:t>
            </w:r>
            <w:r>
              <w:rPr>
                <w:rFonts w:cs="Arial" w:ascii="Arial" w:hAnsi="Arial"/>
                <w:i/>
                <w:sz w:val="18"/>
              </w:rPr>
              <w:t>Diplôme d'Études en Langue Française</w:t>
            </w:r>
            <w:r>
              <w:rPr>
                <w:rFonts w:cs="Arial" w:ascii="Arial" w:hAnsi="Arial"/>
                <w:sz w:val="18"/>
              </w:rPr>
              <w:t xml:space="preserve"> (DELF B1) nachgewiesen werd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prüfung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ur (120 min.) aus a) und b)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aussetzungen für die Vergabe von Kreditpunkt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e Teilnahme, aktive Mitarbeit und erfolgreicher Abschluss der Prüfungsleistungen; Hausarbeit im Rahmen des Proseminars 2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wert der Note in der Endno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P von 80 LP = 12,5 %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s Angebots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s Semeste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odulbeauftragte und hauptamtlich Lehrend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dulbeauftragte: Dr. Danielle Dumont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hrende: Dr. Andreas Bonnermeier, Dr. Danielle Dumontet, Dr. Timo Obergöker, Dr. des. Karin Peters, Dr. Thorsten Schülle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Information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51" w:type="dxa"/>
          <w:left w:w="113" w:type="dxa"/>
          <w:bottom w:w="40" w:type="dxa"/>
          <w:right w:w="113" w:type="dxa"/>
        </w:tblCellMar>
      </w:tblPr>
      <w:tblGrid>
        <w:gridCol w:w="465"/>
        <w:gridCol w:w="2360"/>
        <w:gridCol w:w="2841"/>
        <w:gridCol w:w="1415"/>
        <w:gridCol w:w="1427"/>
        <w:gridCol w:w="1515"/>
      </w:tblGrid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odul 5: Französische Kulturwissenschaft 1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nummer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lo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semes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</w:t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05.059.100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h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P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+ 3. Sem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ester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hrveranstaltung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ze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udi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</w:tr>
      <w:tr>
        <w:trPr>
          <w:trHeight w:val="1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orlesung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inführung in die französische Kulturwissenschaft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h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P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hmedienkompetenz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h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P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ulturwissenschaftliches Proseminar 1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h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P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form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Vorles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Üb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rosemina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engröß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nbegrenz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+ c) 6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kationsziele/Kompetenz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ben einen Überblick über die wichtigsten kulturwissenschaftlichen Gegenstände, Fragestellungen und Methoden sowie über Verfahren der Datengewinnung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en die Fachterminologi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eine vertiefte Kompetenz zur Analyse und Darstellung von Aspekten Frankreichs und der frankophonen Lände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führung in die Kulturwissenschaft: Aktuelle Aspekte und Entwicklung Frankreichs und der frankophonen Länder im Überblick (unter Einschluss des relevanten Wortschatzes); Einführung in den Ländervergleich; Analyse von Stereotypen</w:t>
            </w:r>
          </w:p>
          <w:p>
            <w:pPr>
              <w:pStyle w:val="AufzBama"/>
              <w:numPr>
                <w:ilvl w:val="0"/>
                <w:numId w:val="17"/>
              </w:numPr>
              <w:tabs>
                <w:tab w:val="clear" w:pos="357"/>
              </w:tabs>
              <w:spacing w:before="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führung in landeskundliche Fachmedien, Verfahren der Datengewinnung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en Frankreichs und der frankophonen Länder, historische Entwicklungen: Politisches System, Parteienkonstellation, Wirtschafts- und Sozialstrukturen, Migrationsthematik, zentrale/regionale Strukturen, Bildungswesen, Massenmedien, Kunst usw., geschichtlicher Überblick, Verbindung zur Sprach- und Literaturgeschichte; Beziehungen Deutschlands zu Frankreich und frankophonen Länder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wendbarkeit des Modul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iengang Bachelor of Arts – Französisch Kernf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iengang Bachelor of Arts – Französisch Beifach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ahmevoraussetzung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prüfung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äsentation und schriftliche Ausarbeitung (8-10 S.)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aussetzungen für die Vergabe von Kreditpunkt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e Teilnahme, aktive Mitarbeit und erfolgreicher Abschluss der Prüfungsleistung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wert der Note in der Endno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P von 80 LP = 11,25 %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s Angebots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s Semeste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odulbeauftragte und hauptamtlich Lehrend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dulbeauftragter: Dr. Timo Obergök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hrende: Dr. Fédérique Bauer, Dr. Andreas Bonnermeier, Dr. Danielle Dumontet, Carlos Forte, Dr. Wolf Lustig, Géraldine Mathey M. A, Dr. Timo Obergöker,  Lehrbeauftrag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Information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57" w:type="dxa"/>
          <w:left w:w="113" w:type="dxa"/>
          <w:bottom w:w="40" w:type="dxa"/>
          <w:right w:w="113" w:type="dxa"/>
        </w:tblCellMar>
      </w:tblPr>
      <w:tblGrid>
        <w:gridCol w:w="450"/>
        <w:gridCol w:w="2361"/>
        <w:gridCol w:w="2772"/>
        <w:gridCol w:w="1445"/>
        <w:gridCol w:w="1450"/>
        <w:gridCol w:w="1545"/>
      </w:tblGrid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odul 6: Mündliche und schriftliche Kommunikation 3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nummer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loa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semest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05.059.1006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h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P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+ 6. Sem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ester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hrveranstaltung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ze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udiu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</w:tr>
      <w:tr>
        <w:trPr>
          <w:trHeight w:val="1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xtredaktion 2 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h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P</w:t>
            </w:r>
          </w:p>
        </w:tc>
      </w:tr>
      <w:tr>
        <w:trPr>
          <w:trHeight w:val="1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bersetzung Deutsch-Französisch 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h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P</w:t>
            </w:r>
          </w:p>
        </w:tc>
      </w:tr>
      <w:tr>
        <w:trPr>
          <w:trHeight w:val="1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mmatik 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h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P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formen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b) + c) Übung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engröße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b) + c) 6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kationsziele/Kompetenzen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eine erweiterte Wortschatzkompetenz und stilistische Sicherheit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nnen sprachliche Strukturen der Muttersprache in adäquate lexikalische und strukturelle Entsprechungen der Fremdsprache übertragen und verfügen über eine fachsprachliche Grundkompetenz in ausgewählten Bereichen; sie beherrschen einen fachbezogenen Grundwortschatz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vertiefte Kenntnisse der französischen Grammatik; sind fähig, sich sprachliche Strukturen und deren Anwendung bewusst zu machen und sie zu festigen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e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e"/>
              <w:numPr>
                <w:ilvl w:val="1"/>
                <w:numId w:val="30"/>
              </w:numPr>
              <w:snapToGrid w:val="false"/>
              <w:jc w:val="left"/>
              <w:rPr/>
            </w:pPr>
            <w:r>
              <w:rPr/>
              <w:t>Textredaktion: Verfassen von fachspezifischen Essays in französischer Sprache; Erarbeitung einer lexikalisch-stilistisch angemessenen schriftlichen Kompetenz; gezielte Fehleranalyse</w:t>
            </w:r>
          </w:p>
          <w:p>
            <w:pPr>
              <w:pStyle w:val="Inhalte"/>
              <w:numPr>
                <w:ilvl w:val="1"/>
                <w:numId w:val="30"/>
              </w:numPr>
              <w:jc w:val="left"/>
              <w:rPr/>
            </w:pPr>
            <w:r>
              <w:rPr/>
              <w:t>Übersetzen von Sachtexten ins Französische; Training des situations-, adressaten- und registerspezifischen schriftsprachlichen Ausdrucks; Vertiefung in kontrastiven Aspekten der Sprachen; Erweiterung des Wortschatzes; Kennenlernen verschiedener fachspezifischer Textsorten einschließlich ihrer syntaktischen Merkmale; Einführung in ausgewählte Felder fachspezifischen Wortschatzes</w:t>
            </w:r>
          </w:p>
          <w:p>
            <w:pPr>
              <w:pStyle w:val="Inhalte"/>
              <w:numPr>
                <w:ilvl w:val="1"/>
                <w:numId w:val="30"/>
              </w:numPr>
              <w:spacing w:before="0" w:after="40"/>
              <w:jc w:val="left"/>
              <w:rPr/>
            </w:pPr>
            <w:r>
              <w:rPr/>
              <w:t>Grammatik mit dem Schwerpunkt Syntax: z. B. Haupt- und Nebensatzverknüpfung; Infinitivkonstruktion, Modus, Tempus, Passiv; gezielte Fehleranalyse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wendbarkeit des Modul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iengang Bachelor of Arts – Französisch Kernfach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ahmevoraussetzungen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olgreicher Abschluss des Moduls 2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prüfung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ur (120 min.) über b) und c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aussetzungen für die Vergabe von Kreditpunkten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e Teilnahme, aktive Mitarbeit und erfolgreicher Abschluss der Prüfungsleistungen; Klausur (60 min.) über a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wert der Note in der Endnote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P von 80 LP = 11,25 %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s Angebots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s Semester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odulbeauftragte und hauptamtlich Lehrende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dulbeauftragte: Dr. Fréderique Bau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hrende: Dr. Fréderique Bauer, Dr. Andreas Bonnermeier, Dr. Danielle Dumontet, Carlos Forte, Géraldine Mathey M. A. , Dr. Timo Obergöker, Lehrbeauftragte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Informationen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57" w:type="dxa"/>
          <w:left w:w="113" w:type="dxa"/>
          <w:bottom w:w="40" w:type="dxa"/>
          <w:right w:w="113" w:type="dxa"/>
        </w:tblCellMar>
      </w:tblPr>
      <w:tblGrid>
        <w:gridCol w:w="480"/>
        <w:gridCol w:w="2352"/>
        <w:gridCol w:w="2834"/>
        <w:gridCol w:w="1415"/>
        <w:gridCol w:w="1427"/>
        <w:gridCol w:w="1515"/>
      </w:tblGrid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odul 7: Aufbaumodul zur französischen Sprachwissenschaft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nummer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lo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semes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05.059.100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h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P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+ 4. Sem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ester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hrveranstaltung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ze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udi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</w:tr>
      <w:tr>
        <w:trPr>
          <w:trHeight w:val="1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lesung zur französischen Gegenwartssprache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h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P</w:t>
            </w:r>
          </w:p>
        </w:tc>
      </w:tr>
      <w:tr>
        <w:trPr>
          <w:trHeight w:val="1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eminar 3 zur französischen Sprachwissenschaft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h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P</w:t>
            </w:r>
          </w:p>
        </w:tc>
      </w:tr>
      <w:tr>
        <w:trPr>
          <w:trHeight w:val="1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lesung zur französischen Sprachwissenschaft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h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P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form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c) Vorles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oseminar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engröß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c) unbegrenz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kationsziele/Kompetenz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before="0" w:after="40"/>
              <w:ind w:left="284" w:right="0" w:hanging="284"/>
              <w:jc w:val="both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verfügen über vertiefte Kenntnisse des Verhältnisses zwischen Standardsprache und Sprachvarietäten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40"/>
              <w:ind w:left="284" w:right="0" w:hanging="284"/>
              <w:jc w:val="both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verfügen über Kenntnisse von Sprachnorm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40"/>
              <w:ind w:left="284" w:right="0" w:hanging="284"/>
              <w:jc w:val="both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haben die Fähigkeit zur differenzierten Analyse der Gegenwartssprach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40"/>
              <w:ind w:left="284" w:right="0" w:hanging="284"/>
              <w:jc w:val="both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verfügen über vertiefte Kenntnisse ausgewählter Bereichen der französischen Sprachgeschicht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before="0" w:after="40"/>
              <w:ind w:left="284" w:right="0" w:hanging="284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Beschreibung der Gegenwartssprache: Standardsprache und Varietäten (diaphasisch, diastratisch, diatopisch) in ausgewählten Bereichen (Lexikon, Semantik, Syntax, Pragmatik)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40"/>
              <w:ind w:left="284" w:right="0" w:hanging="284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Begriff der sprachlichen Norm; Formen und Funktionen mit exemplarischer Anwendung (z.B. Tempussystem, Pronomina, gesprochene-geschriebene Sprache)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40"/>
              <w:ind w:left="284" w:right="0" w:hanging="284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Ausgewählte Themen der französischen Sprachwissenschaft unter Einbezug der Sprachgeschichte und der historischen Grammatik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wendbarkeit des Modul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iengang Bachelor of Arts – Französisch Kernfach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ahmevoraussetzung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prüfung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rbeit im Rahmen des Proseminars (10-15 S.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aussetzungen für die Vergabe von Kreditpunkt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e Teilnahme, aktive Mitarbeit und erfolgreicher Abschluss der Prüfungsleistung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wert der Note in der Endnot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P von 80 LP = 11,25 %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s Angebots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s Semester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beauftragte und hauptamtlich Lehrend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beauftragte: NF Prof. Dr. Barbara Weh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hrende: Prof. Dr. Bruno Staib; NF Prof. Dr. Barbara Wehr;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Bianca Hillen M. A., Dr. Helga Thomaßen, Dr. Angela Weißhaar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Information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57" w:type="dxa"/>
          <w:left w:w="113" w:type="dxa"/>
          <w:bottom w:w="40" w:type="dxa"/>
          <w:right w:w="113" w:type="dxa"/>
        </w:tblCellMar>
      </w:tblPr>
      <w:tblGrid>
        <w:gridCol w:w="465"/>
        <w:gridCol w:w="2368"/>
        <w:gridCol w:w="2833"/>
        <w:gridCol w:w="1415"/>
        <w:gridCol w:w="1427"/>
        <w:gridCol w:w="1515"/>
      </w:tblGrid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odul 8: Aufbaumodul zur französischen Literaturwissenschaft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nummer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lo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semes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05.059.100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h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P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+ 4. Sem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ester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hrveranstaltung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ze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udi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</w:tr>
      <w:tr>
        <w:trPr>
          <w:trHeight w:val="1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lesung zur französischen Literaturwissenschaft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h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P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lesung zur französischen Literaturwissenschaft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h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P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eminar 3 zur französischen Literatur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h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P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form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c) Vorles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osemina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engröß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b) unbegrenz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6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kationsziele/Kompetenz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 xml:space="preserve">Die Studierenden verfügen über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40"/>
              <w:jc w:val="both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vertiefte Kenntnisse der französischen Literaturwissenschaf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40"/>
              <w:jc w:val="both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Kenntnisse der Kriterien der Textauswah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40"/>
              <w:jc w:val="both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Kenntnisse der Methodologie und der Gattungsproblematik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spacing w:before="0" w:after="40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Ausgewählte Themen der französischen Literaturwissenschaft: Epochen, Gattungen, Autoren, Werke mit exemplarischen Vertiefungen (französische und frankophone Literatur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40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Systematische Aspekte der französischen Literaturwissenschaft: Reflexion und Anwendung traditioneller und neuerer Theoriemodelle wie z.B. Rhetorik, Poetik und Hermeneutik, Rezeptionsästhetik, Strukturalismus, Semiotik und Dekonstruktivismus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40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Einbeziehung geistes- und ideengeschichtlicher, philosophischer, soziokultureller, politischer und ökonomischer Kontex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wendbarkeit des Modul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iengang Bachelor of Arts – Französisch Kernfach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ahmevoraussetzung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prüfung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rbeit im Rahmen des Proseminars (10-15 S.)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aussetzungen für die Vergabe von Kreditpunkt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e Teilnahme, aktive Mitarbeit und erfolgreicher Abschluss der Prüfungsleistung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wert der Note in der Endno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P von 80 LP = 11,25 %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s Angebots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s Semeste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beauftragte und hauptamtlich Lehrend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beauftragte: Prof. Dr. Véronique Por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hrende: Prof. Dr. Stephan Leopold, NF Prof. Dr. Klaus Ley, Prof. Dr. Véronique Porra,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r. Andreas Bonnermeier, Dr. Danielle Dumontet, Dr. Timo Obergöker, Dr. des. Karin Peters, Dr. Thorsten Schülle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Information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5" w:type="dxa"/>
        <w:jc w:val="left"/>
        <w:tblInd w:w="-111" w:type="dxa"/>
        <w:tblLayout w:type="fixed"/>
        <w:tblCellMar>
          <w:top w:w="57" w:type="dxa"/>
          <w:left w:w="113" w:type="dxa"/>
          <w:bottom w:w="40" w:type="dxa"/>
          <w:right w:w="113" w:type="dxa"/>
        </w:tblCellMar>
      </w:tblPr>
      <w:tblGrid>
        <w:gridCol w:w="465"/>
        <w:gridCol w:w="2395"/>
        <w:gridCol w:w="2935"/>
        <w:gridCol w:w="1376"/>
        <w:gridCol w:w="1376"/>
        <w:gridCol w:w="1508"/>
      </w:tblGrid>
      <w:tr>
        <w:trPr/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odul 9: Französische Kulturwissenschaft 2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nummer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lo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seme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</w:t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05.059.1009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h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LP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em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ester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hrveranstaltung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ze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udiu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</w:tr>
      <w:tr>
        <w:trPr>
          <w:trHeight w:val="1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lesung zur französischen Kulturwissenschaft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h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P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wissenschaftliches Proseminar 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h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P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form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32"/>
              </w:numPr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esung</w:t>
            </w:r>
          </w:p>
          <w:p>
            <w:pPr>
              <w:pStyle w:val="Normal"/>
              <w:numPr>
                <w:ilvl w:val="1"/>
                <w:numId w:val="3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mina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engröß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egrenzt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kationsziele/Kompetenz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eine vertiefte Kompetenz zur Analyse und Darstellung von Aspekten Frankreichs und der frankophonen Lände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iefung historischer und zeitgenössischer kulturwissenschaftlicher Aspekte Frankreichs und der frankophonen Länder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en Frankreichs und der frankophonen Länder, historische Entwicklungen: problemorientierte Studien im zeitlichen Längsschnitt (Fallstudien)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aspekte im europäischen Vergleich: ideengeschichtliche Entwicklungen; Wertewandel und Wertekonflikte; interregionale Integration und Kooperation; Verhältnis von Staat und Kirche; Generationenverhältnisse in Gesellschaft und Literatur; Minderheiten und Kulturkontakte; Sprachen und Identität; Nationenbildung, nationale Mythen im Vergleich; Konversations- und Höflichkeitsstil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wendbarkeit des Modul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iengang Bachelor of Arts – Französisch Kernfach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ahmevoraussetzung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prüfung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rbeit im Rahmen des Proseminars (10-15 S.)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aussetzungen für die Vergabe von Kreditpunkt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e Teilnahme, aktive Mitarbeit und erfolgreicher Abschluss der Prüfungsleistung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wert der Note in der Endno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P von 80 LP = 7,5 %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s Angebots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s Semeste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beauftragte und hauptamtlich Lehrend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beauftragter: Dr. Andreas Bonnerme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hrende: N.N.,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r. Fédérique Bauer, Dr. Andreas Bonnermeier, Dr. Danielle Dumontet, Géraldine Mathey M. A, Dr. Timo Obergöker 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Information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73" w:type="dxa"/>
        <w:jc w:val="left"/>
        <w:tblInd w:w="-5" w:type="dxa"/>
        <w:tblLayout w:type="fixed"/>
        <w:tblCellMar>
          <w:top w:w="57" w:type="dxa"/>
          <w:left w:w="113" w:type="dxa"/>
          <w:bottom w:w="40" w:type="dxa"/>
          <w:right w:w="113" w:type="dxa"/>
        </w:tblCellMar>
      </w:tblPr>
      <w:tblGrid>
        <w:gridCol w:w="385"/>
        <w:gridCol w:w="2445"/>
        <w:gridCol w:w="2774"/>
        <w:gridCol w:w="1442"/>
        <w:gridCol w:w="1446"/>
        <w:gridCol w:w="1481"/>
      </w:tblGrid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raktikum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nummer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lo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semest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</w:t>
            </w:r>
          </w:p>
        </w:tc>
      </w:tr>
      <w:tr>
        <w:trPr>
          <w:trHeight w:val="300" w:hRule="atLeast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h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P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em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Wochen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wert der Note in der Endnote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Wertung fließt nicht in die Endnote ein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73" w:type="dxa"/>
        <w:jc w:val="left"/>
        <w:tblInd w:w="-5" w:type="dxa"/>
        <w:tblLayout w:type="fixed"/>
        <w:tblCellMar>
          <w:top w:w="57" w:type="dxa"/>
          <w:left w:w="113" w:type="dxa"/>
          <w:bottom w:w="40" w:type="dxa"/>
          <w:right w:w="113" w:type="dxa"/>
        </w:tblCellMar>
      </w:tblPr>
      <w:tblGrid>
        <w:gridCol w:w="384"/>
        <w:gridCol w:w="2425"/>
        <w:gridCol w:w="2787"/>
        <w:gridCol w:w="1441"/>
        <w:gridCol w:w="1445"/>
        <w:gridCol w:w="1491"/>
      </w:tblGrid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uslandssemester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nummer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lo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semest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h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LP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em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ester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hrveranstaltung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ze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udiu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sprechend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earning agreem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LP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wert der Note in der Endnote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LP werden anerkannt. - Die im Ausland erworbenen Noten fließen nicht in die Endnote ein.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45" w:type="dxa"/>
          <w:left w:w="113" w:type="dxa"/>
          <w:bottom w:w="40" w:type="dxa"/>
          <w:right w:w="113" w:type="dxa"/>
        </w:tblCellMar>
      </w:tblPr>
      <w:tblGrid>
        <w:gridCol w:w="465"/>
        <w:gridCol w:w="2368"/>
        <w:gridCol w:w="2833"/>
        <w:gridCol w:w="1415"/>
        <w:gridCol w:w="1427"/>
        <w:gridCol w:w="1515"/>
      </w:tblGrid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Ersatzmodul 1: Sprach- und Literaturwissenschaft – Thematische Weiterbildung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nummer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lo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semest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</w:t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05.059.200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h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LP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em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ester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hrveranstaltung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ze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udi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</w:tr>
      <w:tr>
        <w:trPr>
          <w:trHeight w:val="1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snapToGrid w:val="false"/>
              <w:ind w:left="284" w:right="0" w:hanging="28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lesung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ur französischen Sprachwissenschaft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h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P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snapToGrid w:val="false"/>
              <w:ind w:left="284" w:right="0" w:hanging="28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lesung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r französischen Literaturwissenschaft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h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P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autoSpaceDE w:val="false"/>
              <w:snapToGrid w:val="false"/>
              <w:ind w:left="284" w:right="0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eminar Sprach- (PS 2) oder Literaturwissenschaft (PS 2/3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h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P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form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b) Vorles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rosemina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engröß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b) unbegrenz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6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kationsziele/Kompetenz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vertiefte Kenntnisse der französischen Literaturwissenschaft und Sprachwissenschaft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Kenntnisse der Kriterien der Textauswahl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Kenntnisse der Methodologie und der Gattungsproblematik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Kenntnisse von Sprachnorm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n die Fähigkeit zur differenzierten Analyse der Gegenwartssprach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vertiefte Kenntnisse ausgewählter Bereiche der französischen Sprachgeschich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before="0" w:after="40"/>
              <w:ind w:left="284" w:right="0" w:hanging="284"/>
              <w:rPr/>
            </w:pPr>
            <w:r>
              <w:rPr>
                <w:rFonts w:cs="Helvetica;Arial" w:ascii="Helvetica;Arial" w:hAnsi="Helvetica;Arial"/>
                <w:sz w:val="18"/>
                <w:szCs w:val="18"/>
              </w:rPr>
              <w:t xml:space="preserve">Ausgewählte Themen der französischen Literaturwissenschaft: Epochen, Gattungen, Autoren, Werke mit exemplarischen </w:t>
            </w:r>
            <w:r>
              <w:rPr>
                <w:rFonts w:cs="Arial" w:ascii="Arial" w:hAnsi="Arial"/>
                <w:sz w:val="18"/>
                <w:szCs w:val="18"/>
              </w:rPr>
              <w:t>Vertiefungen (französische und frankophone Literatur)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atische Aspekte der französischen Literaturwissenschaft: Reflexion und Anwendung traditioneller und neuerer Theoriemodelle wie z.B. Rhetorik, Poetik und Hermeneutik, Rezeptionsästhetik, Strukturalismus, Semiotik und Dekonstruktivismus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beziehung geistes- und ideengeschichtlicher, philosophischer, soziokultureller, politischer und ökonomischer Kontext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riff der sprachlichen Norm; Formen und Funktionen mit exemplarischer Anwendung (z.B. Tempussystem, Pronomina, gesprochene-geschriebene Sprache)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gewählte Themen der französischen Sprachwissenschaft unter Einbezug der Sprachgeschichte und der historischen Grammatik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wendbarkeit des Modul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iengang Bachelor of Arts – Französisch Kernfach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ahmevoraussetzung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n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prüfung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rbeit im Rahmen des Proseminars (10-15 S.)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aussetzungen für die Vergabe von Kreditpunkt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e Teilnahme, aktive Mitarbeit und erfolgreicher Abschluss der Prüfungsleistung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wert der Note in der Endnot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Noten der Teilleistungen fließen nicht in die Endnote ei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s Angebots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s Semeste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beauftragte und hauptamtlich Lehrende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beauftragter: NF Prof. Dr. Klaus Le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hrende: Prof. Dr. Stefan Leopold; NF Prof. Dr. Klaus Ley, Prof. Dr. Véronique Porra, Prof. Dr. Bruno Staib, NF Prof. Dr. Barbara Wehr,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r. Andreas Bonnermeier, Dr. Danielle Dumontet, Bianca Hillen M. A., Dr. Timo Obergöker, Dr. des. Karin Peters, Dr. Thorsten Schüller, Dr. Helga Thomaßen, Dr. Angela Weißhaar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Informationen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für Studierende, die kein Auslandssemester absolvieren könn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Noten der Teilleistungen fließen nicht in die Endnote ein.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57" w:type="dxa"/>
          <w:left w:w="113" w:type="dxa"/>
          <w:bottom w:w="40" w:type="dxa"/>
          <w:right w:w="113" w:type="dxa"/>
        </w:tblCellMar>
      </w:tblPr>
      <w:tblGrid>
        <w:gridCol w:w="480"/>
        <w:gridCol w:w="2420"/>
        <w:gridCol w:w="2918"/>
        <w:gridCol w:w="1442"/>
        <w:gridCol w:w="1446"/>
        <w:gridCol w:w="1542"/>
      </w:tblGrid>
      <w:tr>
        <w:trPr/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Ersatzmodul 2: Sprachpraxis und Kulturwissenschaft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nummer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lo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semest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</w:t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05.059.2008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h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P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em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ester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hrveranstaltunge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ze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udiu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stungspunkte</w:t>
            </w:r>
          </w:p>
        </w:tc>
      </w:tr>
      <w:tr>
        <w:trPr>
          <w:trHeight w:val="1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redaktion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h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P</w:t>
            </w:r>
          </w:p>
        </w:tc>
      </w:tr>
      <w:tr>
        <w:trPr>
          <w:trHeight w:val="1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ndliche Kommunikation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h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P</w:t>
            </w:r>
          </w:p>
        </w:tc>
      </w:tr>
      <w:tr>
        <w:trPr>
          <w:trHeight w:val="1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wissenschaftliches Proseminar (PS2)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h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h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P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form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b) Üb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roseminar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engröß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+ b) + c) 60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kationsziele/Kompetenz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ind w:left="284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eine erweiterte Wortschatzkompetenz und stilistische Sicherheit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nnen gesprochene französische Texte weitgehend problemlos verstehen und resümieren sowie in der Fremdsprache diskutieren, argumentieren und interagieren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4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über eine vertiefte Kompetenz zur Analyse und Darstellung von Aspekten Frankreichs und der frankophonen Länder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e"/>
              <w:numPr>
                <w:ilvl w:val="0"/>
                <w:numId w:val="37"/>
              </w:numPr>
              <w:snapToGrid w:val="false"/>
              <w:jc w:val="left"/>
              <w:rPr/>
            </w:pPr>
            <w:r>
              <w:rPr/>
              <w:t>Textredaktion: Verfassen von fachspezifischen Essays in Französisch; Erarbeitung einer lexikalisch-stilistisch angemessene schriftliche Kompetenz; gezielte Fehleranalyse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ptionstraining auf der Basis von authentischen Hörtexten/ Hörsehtexten; gelenkte Diskussion; themengebundenes Sprechen; konversationelle Strukturen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iefung historischer und zeitgenössischer kulturwissenschaftlicher Aspekte Frankreichs und der frankophonen Länder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wendbarkeit des Moduls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iengang Bachelor of Arts – Französisch Kernfach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ahmevoraussetzung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olgreicher Abschluss der Module 1 und 5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prüfung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rbeit im Rahmen des Proseminars (10-15 S.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aussetzungen für die Vergabe von Kreditpunkt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e Teilnahme; aktive Mitarbeit und erfolgreicher Abschluss der Prüfungsleistungen;  mündliche Prüfung (15 min.) aus b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wert der Note in der Endnot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Noten der Teilleistungen fließen nicht in die Endnote ei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ufigkeit des Angebots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s Semester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beauftragte und hauptamtlich Lehrend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beauftragte: Dr. Frédérique Bau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hrende: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r. Fréderique Bauer, Dr. Andreas Bonnermeier, Dr. Danielle Dumontet, Carlos Forte, Géraldine Mathey M.A., Dr. Timo Obergöker, Lehrbeauftragte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Informationen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für Studierende, die kein Auslandssemester absolvieren könn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Noten der Teilleistungen fließen nicht in die Endnote ein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ind w:left="0" w:right="22" w:hanging="0"/>
      <w:rPr/>
    </w:pPr>
    <w:r>
      <w:rPr>
        <w:rFonts w:cs="Arial" w:ascii="Arial" w:hAnsi="Arial"/>
        <w:sz w:val="16"/>
        <w:szCs w:val="16"/>
      </w:rPr>
      <w:t>Bachelor of Arts – Französisch Kernfach</w:t>
      <w:tab/>
      <w:t>Romanisches Seminar, 08.06.201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900" w:leader="none"/>
      </w:tabs>
      <w:ind w:left="0" w:right="2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dierte Fassung Juni 2011</w:t>
    </w:r>
  </w:p>
  <w:p>
    <w:pPr>
      <w:pStyle w:val="Header"/>
      <w:tabs>
        <w:tab w:val="clear" w:pos="4536"/>
        <w:tab w:val="clear" w:pos="9072"/>
        <w:tab w:val="right" w:pos="10260" w:leader="none"/>
      </w:tabs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i w:val="false"/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72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72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1364" w:hanging="1364"/>
      </w:pPr>
      <w:rPr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720" w:hanging="7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720" w:hanging="720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"/>
        </w:tabs>
        <w:ind w:left="720" w:hanging="720"/>
      </w:pPr>
      <w:rPr>
        <w:rFonts w:ascii="Symbol" w:hAnsi="Symbol" w:cs="Symbol" w:hint="default"/>
        <w:i w:val="false"/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bCs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b/>
      <w:i w:val="false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4z0">
    <w:name w:val="WW8Num14z0"/>
    <w:qFormat/>
    <w:rPr>
      <w:i w:val="false"/>
    </w:rPr>
  </w:style>
  <w:style w:type="character" w:styleId="WW8Num31z0">
    <w:name w:val="WW8Num31z0"/>
    <w:qFormat/>
    <w:rPr>
      <w:b/>
      <w:bCs/>
      <w:i w:val="false"/>
    </w:rPr>
  </w:style>
  <w:style w:type="character" w:styleId="WW8Num36z0">
    <w:name w:val="WW8Num36z0"/>
    <w:qFormat/>
    <w:rPr>
      <w:i w:val="false"/>
    </w:rPr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AufzBamaChar">
    <w:name w:val="Aufz_Bama Char"/>
    <w:basedOn w:val="WWAbsatzStandardschriftart11111111"/>
    <w:qFormat/>
    <w:rPr>
      <w:rFonts w:ascii="Tahoma" w:hAnsi="Tahoma" w:cs="Tahoma"/>
      <w:sz w:val="24"/>
      <w:szCs w:val="24"/>
      <w:lang w:val="de-DE" w:bidi="ar-SA"/>
    </w:rPr>
  </w:style>
  <w:style w:type="character" w:styleId="PageNumber">
    <w:name w:val="Page Number"/>
    <w:basedOn w:val="WWAbsatzStandardschriftart11111111"/>
    <w:rPr/>
  </w:style>
  <w:style w:type="character" w:styleId="Kommentarzeichen1">
    <w:name w:val="Kommentarzeichen1"/>
    <w:basedOn w:val="WWAbsatzStandardschriftart11111111"/>
    <w:qFormat/>
    <w:rPr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ufzBama">
    <w:name w:val="Aufz_Bama"/>
    <w:basedOn w:val="Normal"/>
    <w:qFormat/>
    <w:pPr>
      <w:numPr>
        <w:ilvl w:val="0"/>
        <w:numId w:val="23"/>
      </w:numPr>
      <w:tabs>
        <w:tab w:val="clear" w:pos="709"/>
        <w:tab w:val="left" w:pos="357" w:leader="none"/>
      </w:tabs>
      <w:jc w:val="both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halte">
    <w:name w:val="Inhalte"/>
    <w:basedOn w:val="Normal"/>
    <w:qFormat/>
    <w:pPr>
      <w:widowControl w:val="false"/>
      <w:shd w:fill="FFFFFF" w:val="clear"/>
      <w:autoSpaceDE w:val="false"/>
      <w:spacing w:before="0" w:after="40"/>
      <w:ind w:left="227" w:right="0" w:hanging="227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54:00Z</dcterms:created>
  <dc:creator>Anja Faber</dc:creator>
  <dc:description/>
  <dc:language>en-US</dc:language>
  <cp:lastModifiedBy>Valued Acer Customer</cp:lastModifiedBy>
  <cp:lastPrinted>2008-06-09T13:04:00Z</cp:lastPrinted>
  <dcterms:modified xsi:type="dcterms:W3CDTF">2011-06-08T15:20:00Z</dcterms:modified>
  <cp:revision>7</cp:revision>
  <dc:subject/>
  <dc:title>Beispiel für eine Modulbeschreibung:</dc:title>
</cp:coreProperties>
</file>