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rag zur Notenfreistellung der B.Sc.-Module ‚Mathematik‘ oder ‚Chemie‘ entsprechend der Prüfungsordnung  ‚B.Sc. Geowissenschaften‘ (§ 16/4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name:</w:t>
        <w:tab/>
        <w:tab/>
        <w:t>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Vorname:</w:t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rikelnummer: </w:t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hsemester:</w:t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iermit beantrage ich die Freistellung der Abschlussnote des Moduls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ge">
                  <wp:posOffset>5857875</wp:posOffset>
                </wp:positionV>
                <wp:extent cx="152400" cy="152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461.25pt;width:11.95pt;height:11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Geow3 – Mathemat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ow4 – Chem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ge">
                  <wp:posOffset>6391275</wp:posOffset>
                </wp:positionV>
                <wp:extent cx="152400" cy="152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503.25pt;width:11.95pt;height:11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Datum/Ort</w:t>
      </w:r>
      <w:r>
        <w:rPr>
          <w:rFonts w:cs="Arial" w:ascii="Arial" w:hAnsi="Arial"/>
          <w:sz w:val="20"/>
          <w:szCs w:val="20"/>
        </w:rPr>
        <w:t>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Unterschrift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rag erhalten:</w:t>
        <w:tab/>
        <w:t>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>(Studien-, Lehrveranstaltungsmanager, Prüfungsamt)</w:t>
      </w:r>
    </w:p>
    <w:sectPr>
      <w:headerReference w:type="default" r:id="rId2"/>
      <w:type w:val="nextPage"/>
      <w:pgSz w:w="11906" w:h="16838"/>
      <w:pgMar w:left="1417" w:right="1417" w:gutter="0" w:header="0" w:top="1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Cn">
    <w:altName w:val="CG Omeg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8"/>
      <w:gridCol w:w="7564"/>
    </w:tblGrid>
    <w:tr>
      <w:trPr>
        <w:trHeight w:val="426" w:hRule="atLeast"/>
      </w:trPr>
      <w:tc>
        <w:tcPr>
          <w:tcW w:w="142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480" w:after="200"/>
            <w:ind w:left="575" w:hanging="0"/>
            <w:rPr>
              <w:rFonts w:ascii="Frutiger-Cn;CG Omega" w:hAnsi="Frutiger-Cn;CG Omega" w:cs="Frutiger-Cn;CG Omega"/>
              <w:sz w:val="16"/>
              <w:szCs w:val="16"/>
            </w:rPr>
          </w:pPr>
          <w:r>
            <w:rPr>
              <w:rFonts w:cs="Frutiger-Cn;CG Omega" w:ascii="Frutiger-Cn;CG Omega" w:hAnsi="Frutiger-Cn;CG Omega"/>
              <w:sz w:val="16"/>
              <w:szCs w:val="16"/>
            </w:rPr>
          </w:r>
        </w:p>
      </w:tc>
      <w:tc>
        <w:tcPr>
          <w:tcW w:w="7564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20" w:before="600" w:after="60"/>
            <w:ind w:left="227" w:hanging="0"/>
            <w:rPr>
              <w:rFonts w:ascii="Frutiger-Cn;CG Omega" w:hAnsi="Frutiger-Cn;CG Omega" w:cs="Frutiger-Cn;CG Omega"/>
              <w:sz w:val="28"/>
              <w:szCs w:val="16"/>
              <w:lang w:val="en-US" w:eastAsia="en-US"/>
            </w:rPr>
          </w:pPr>
          <w:r>
            <w:rPr>
              <w:rFonts w:cs="Frutiger-Cn;CG Omega" w:ascii="Frutiger-Cn;CG Omega" w:hAnsi="Frutiger-Cn;CG Omega"/>
              <w:sz w:val="28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178935</wp:posOffset>
                </wp:positionH>
                <wp:positionV relativeFrom="paragraph">
                  <wp:posOffset>-168910</wp:posOffset>
                </wp:positionV>
                <wp:extent cx="2209800" cy="1543050"/>
                <wp:effectExtent l="0" t="0" r="0" b="0"/>
                <wp:wrapNone/>
                <wp:docPr id="3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9800" cy="1543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47" w:hRule="atLeast"/>
      </w:trPr>
      <w:tc>
        <w:tcPr>
          <w:tcW w:w="142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120" w:after="200"/>
            <w:rPr>
              <w:rFonts w:ascii="Frutiger-Cn;CG Omega" w:hAnsi="Frutiger-Cn;CG Omega" w:cs="Frutiger-Cn;CG Omega"/>
              <w:sz w:val="28"/>
            </w:rPr>
          </w:pPr>
          <w:r>
            <w:rPr>
              <w:rFonts w:cs="Frutiger-Cn;CG Omega" w:ascii="Frutiger-Cn;CG Omega" w:hAnsi="Frutiger-Cn;CG Omega"/>
              <w:sz w:val="28"/>
            </w:rPr>
          </w:r>
        </w:p>
      </w:tc>
      <w:tc>
        <w:tcPr>
          <w:tcW w:w="7564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lineRule="exact" w:line="280" w:before="0" w:after="120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Fachbereich Chemie, Pharmazie und Geowissenschaften</w:t>
          </w:r>
        </w:p>
        <w:p>
          <w:pPr>
            <w:pStyle w:val="Header"/>
            <w:spacing w:before="0" w:after="200"/>
            <w:rPr>
              <w:rFonts w:ascii="Frutiger-Cn;CG Omega" w:hAnsi="Frutiger-Cn;CG Omega" w:cs="Frutiger-Cn;CG Omega"/>
              <w:b/>
              <w:b/>
            </w:rPr>
          </w:pPr>
          <w:r>
            <w:rPr>
              <w:rFonts w:cs="Arial" w:ascii="Arial" w:hAnsi="Arial"/>
              <w:b/>
            </w:rPr>
            <w:t>Institut für Geowissenschaften</w:t>
          </w:r>
        </w:p>
      </w:tc>
    </w:tr>
    <w:tr>
      <w:trPr>
        <w:trHeight w:val="80" w:hRule="atLeast"/>
      </w:trPr>
      <w:tc>
        <w:tcPr>
          <w:tcW w:w="142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80" w:after="200"/>
            <w:rPr>
              <w:rFonts w:ascii="Frutiger-Cn;CG Omega" w:hAnsi="Frutiger-Cn;CG Omega" w:cs="Frutiger-Cn;CG Omega"/>
              <w:b/>
              <w:b/>
              <w:sz w:val="24"/>
            </w:rPr>
          </w:pPr>
          <w:r>
            <w:rPr>
              <w:rFonts w:cs="Frutiger-Cn;CG Omega" w:ascii="Frutiger-Cn;CG Omega" w:hAnsi="Frutiger-Cn;CG Omega"/>
              <w:b/>
              <w:sz w:val="24"/>
            </w:rPr>
          </w:r>
        </w:p>
      </w:tc>
      <w:tc>
        <w:tcPr>
          <w:tcW w:w="7564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exact" w:line="240" w:before="120" w:after="200"/>
            <w:rPr>
              <w:rFonts w:ascii="Frutiger-Cn;CG Omega" w:hAnsi="Frutiger-Cn;CG Omega" w:cs="Frutiger-Cn;CG Omega"/>
              <w:sz w:val="24"/>
            </w:rPr>
          </w:pPr>
          <w:r>
            <w:rPr>
              <w:rFonts w:cs="Arial" w:ascii="Arial" w:hAnsi="Arial"/>
            </w:rPr>
            <w:t>Prüfungsamt Geowissenschafte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sz w:val="24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39:00Z</dcterms:created>
  <dc:creator>seelos</dc:creator>
  <dc:description/>
  <cp:keywords/>
  <dc:language>en-US</dc:language>
  <cp:lastModifiedBy>Stemper, Irmgard</cp:lastModifiedBy>
  <cp:lastPrinted>2010-06-16T15:37:00Z</cp:lastPrinted>
  <dcterms:modified xsi:type="dcterms:W3CDTF">2011-08-29T12:45:00Z</dcterms:modified>
  <cp:revision>4</cp:revision>
  <dc:subject/>
  <dc:title/>
</cp:coreProperties>
</file>